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0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0» июня 2025 года</w:t>
        <w:tab/>
        <w:t xml:space="preserve"> </w:t>
        <w:tab/>
        <w:tab/>
        <w:t xml:space="preserve">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илова И.Н., родившегося * года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илов И.Н., 15.04.2025 года в 00:01 час. по адресу: *, в установленный Законом 60-дневный срок со дня вступления постановления в законную силу, не уплатил штраф в размере 800 руб., назначенный постановлением серия 18810086230002145927 от 30.01.2025 года по ч.2 ст.12.12 Кодекса Российской Федерации об административных правонарушениях, вступивший в законную силу 11.02.2025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ов И.Н., 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Данилова И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5.2025 года, согласно которому Данилов И.Н. в установленный срок не уплатил штраф. В данном протоколе имеется собственноручная подпись Данилова И.Н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30.01.2025, из которого следует, что Данилов И.Н. подвергнут административному наказанию по ч.2 ст.12.12 КоАП РФ в виде административного штрафа в размере 800 рублей. Постановление было получено правонарушителем 30.01.2025. Выше указанное постановление вступило в законную силу 11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30002145927   в размере 8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анилова И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анилова И.Н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х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анилову И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а И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600 (одна тысяча шестьсот) рублей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062520179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